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CES-VERBAL DE L’ASSEMBLEE GENERALE ANNUELL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RDINAIRE DU 23 NOVEMBRE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L’an deux mille dix huit et le vingt-trois novembre à neuf heures, les membres de l’ASSOCIATION DES EXPERTS COMPTABLES ET DES COMMISSAIRES AUX COMPTES DE L’ESSONNE « AECC 91 » se sont réunis en assemblée générale annuelle ordinaire sur convocation faite conformément aux statut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L’assemblée est présidée par Monsieur Régis SAMUEL, Président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Les fonctions de Secrétaire de séance sont remplies par Madame Sylvie CLEMENT-PICQ. 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>La Secrétaire administrative de l’association, Madame Frédérique MAUMET, dresse la feuille de présence, émargée par chaque membre entrant en séance ; ladite feuille de présence, certifiée par le bureau de l’assemblée, permet de constater que, l’assemblée est habilitée à prendre toutes les décisions inscrites à l’ordre du jour, à savoir :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ort moral du Président sur l’exercice 2017-2018 et </w:t>
      </w:r>
    </w:p>
    <w:p>
      <w:pPr>
        <w:pStyle w:val="Normal"/>
        <w:spacing w:lineRule="auto" w:line="312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port du Président sur les conventions réglementées </w:t>
      </w:r>
    </w:p>
    <w:p>
      <w:pPr>
        <w:pStyle w:val="Normal"/>
        <w:spacing w:lineRule="auto" w:line="312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left="720" w:hanging="0"/>
        <w:jc w:val="both"/>
        <w:rPr/>
      </w:pPr>
      <w:r>
        <w:rPr>
          <w:sz w:val="22"/>
          <w:szCs w:val="22"/>
        </w:rPr>
        <w:t>Le rapport moral du président est adopté à l’unanimité.</w:t>
      </w:r>
    </w:p>
    <w:p>
      <w:pPr>
        <w:pStyle w:val="Normal"/>
        <w:spacing w:lineRule="auto" w:line="312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apport financier sur l’exercice 2017/2018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itus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Fixation du budget et de la cotisation 2018/2019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sz w:val="22"/>
          <w:szCs w:val="22"/>
        </w:rPr>
        <w:t>Compte-rendu d’activité 2018/2019 des commissions</w:t>
      </w:r>
    </w:p>
    <w:p>
      <w:pPr>
        <w:pStyle w:val="Normal"/>
        <w:spacing w:lineRule="auto" w:line="312"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Le rapport financier 2017/2018, le budget et la cotisation de 210€ pour 2018/2019 sont adoptés à l’unanimité et quitus est donné au conseil de gestion.</w:t>
      </w:r>
    </w:p>
    <w:p>
      <w:pPr>
        <w:pStyle w:val="Normal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lection des membres du Conseil de Gestion dont les mandats sont arrivés à expiration au 30 septembre 2018, et remplacement de M. Régis SAMUEL, démissionnaire :</w:t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. Bertrand BESNARD est réélu à l’unanimité</w:t>
      </w:r>
    </w:p>
    <w:p>
      <w:pPr>
        <w:pStyle w:val="Normal"/>
        <w:spacing w:lineRule="auto" w:line="312"/>
        <w:ind w:left="708" w:hanging="0"/>
        <w:jc w:val="both"/>
        <w:rPr/>
      </w:pPr>
      <w:r>
        <w:rPr>
          <w:sz w:val="22"/>
          <w:szCs w:val="22"/>
        </w:rPr>
        <w:t>Mme Sylvie CLEMENT PICQ est réélu à l’unanimité</w:t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. Patrick FALLOURD est réélu à l’unanimité</w:t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. Michel BESSIERE est élu à l’unanimité pour la durée restante du mandat de M. Regis SAMUEL, soit jusqu’au 30 septembre 2019.</w:t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Puis l’assemblée désigne à l’unanimité M Michel BESSIERE en qualité de président.</w:t>
      </w:r>
    </w:p>
    <w:p>
      <w:pPr>
        <w:pStyle w:val="Normal"/>
        <w:spacing w:lineRule="auto" w:line="312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M. Gilbert FRANQUEMAGNE est confirmé en qualité de trésorier, et Mme Sylvie CLEMENT PICQ en qualité de secrétaire.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Renouvellement des commissions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jets 2018</w:t>
      </w:r>
    </w:p>
    <w:p>
      <w:pPr>
        <w:pStyle w:val="Normal"/>
        <w:numPr>
          <w:ilvl w:val="0"/>
          <w:numId w:val="1"/>
        </w:numPr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Questions diverses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br/>
        <w:t>L’ordre du jour étant épuisé, la séance est levée à onze heures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De tout ce que dessus, il a été dressé le présent procès-verbal, qui après lecture a été signé par le Président.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Le Président</w:t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sz w:val="22"/>
          <w:szCs w:val="22"/>
        </w:rPr>
        <w:t>Michel BESSIE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50:00Z</dcterms:created>
  <dc:creator>ecf</dc:creator>
  <dc:description/>
  <dc:language>en-US</dc:language>
  <cp:lastModifiedBy>AECC91</cp:lastModifiedBy>
  <cp:lastPrinted>2016-11-29T11:25:00Z</cp:lastPrinted>
  <dcterms:modified xsi:type="dcterms:W3CDTF">2018-11-26T14:50:00Z</dcterms:modified>
  <cp:revision>2</cp:revision>
  <dc:subject/>
  <dc:title>EXTRAIT DU PROCES-VERBAL DE L’ASSEMBLE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